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утевки на Новый год и Рожде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Санаторий «Обуховский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тоимость путевок с 29.12.20г.-10.01.202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sz w:val="36"/>
          <w:szCs w:val="36"/>
          <w:lang w:eastAsia="ru-RU"/>
        </w:rPr>
        <w:t>Место в 2х местном номере с лечением-3 700 руб./сутки на взрослого и 2 600 руб/сутки на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sz w:val="36"/>
          <w:szCs w:val="36"/>
          <w:lang w:eastAsia="ru-RU"/>
        </w:rPr>
        <w:t>Место в 2х местном номере без лечения-3 300 руб./сутки на взрослого и 2 300 руб/сутки на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заезда не менее 3 дн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наторий-профилакторий «У трех пещер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оимость путевок с 31.12.20-02.01.2021г.(2 ночи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2х местный номер стандарт на взрослого- 14 280 руб. , на ребенка-10 920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новогоднего заезда прилагает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оимость путевок с 03.01.-10.01.2021г. (7 ночей)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2х местный номер стандарт на взрослого- 19 495 руб. , на ребенка-16 905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заезда не менее 7 дней. При наличии санаторно-курортной карты- лечение в подар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ригорьевой Ирине Кимовне по телефонам- 227-95-50 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1:00Z</dcterms:created>
  <dc:creator>Admin</dc:creator>
  <dc:description/>
  <cp:keywords/>
  <dc:language>en-US</dc:language>
  <cp:lastModifiedBy>Admin</cp:lastModifiedBy>
  <dcterms:modified xsi:type="dcterms:W3CDTF">2020-11-10T12:01:00Z</dcterms:modified>
  <cp:revision>1</cp:revision>
  <dc:subject/>
  <dc:title/>
</cp:coreProperties>
</file>